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30.05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25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30.09.2015 №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Домодедово от 25.11.2016 №3775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1417"/>
        <w:gridCol w:w="1418"/>
        <w:gridCol w:w="1417"/>
        <w:gridCol w:w="1276"/>
      </w:tblGrid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едн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–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й год планового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 – 2018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планового</w:t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 – 2019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-й год планового периода  –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-й год планового периода  – 2021г.</w:t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7 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 82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8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22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47,1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9 1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 46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 4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 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 947,1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1 к  Программе изложить в следующей редакции: «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276"/>
        <w:gridCol w:w="1133"/>
        <w:gridCol w:w="993"/>
        <w:gridCol w:w="993"/>
        <w:gridCol w:w="992"/>
        <w:gridCol w:w="992"/>
        <w:gridCol w:w="992"/>
        <w:gridCol w:w="1276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1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едной финансовый год 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планового периода 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планового периода 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планового периода 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планового периода 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ая поддержка граждан пожилого возраста, ветеранов, инвалидов и др. категорий граждан городского округа Домодедово на 2017-2021 годы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 14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 44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4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 6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 701,70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 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188,00</w:t>
            </w:r>
          </w:p>
        </w:tc>
      </w:tr>
      <w:tr>
        <w:trPr>
          <w:trHeight w:val="25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01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88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 6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513,7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3. Строки 2, 2.4, 3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3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7"/>
        <w:gridCol w:w="1134"/>
        <w:gridCol w:w="992"/>
        <w:gridCol w:w="993"/>
        <w:gridCol w:w="992"/>
        <w:gridCol w:w="992"/>
        <w:gridCol w:w="992"/>
        <w:gridCol w:w="1276"/>
        <w:gridCol w:w="426"/>
      </w:tblGrid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 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й год реализации программы           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й год реализации программы            202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новное мероприятие №2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Оказание единовременной материальной помощи ветеранам и други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 1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 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3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 5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 168,00</w:t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7"/>
        <w:gridCol w:w="1134"/>
        <w:gridCol w:w="992"/>
        <w:gridCol w:w="993"/>
        <w:gridCol w:w="992"/>
        <w:gridCol w:w="992"/>
        <w:gridCol w:w="992"/>
        <w:gridCol w:w="1276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ероприятие    4.                         </w:t>
            </w:r>
            <w:r>
              <w:rPr>
                <w:rFonts w:cs="Arial" w:ascii="Arial" w:hAnsi="Arial"/>
                <w:sz w:val="14"/>
                <w:szCs w:val="14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решению коми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 1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 3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8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новное мероприятие №3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Обеспечение ежемесячных доплат к пенсии муниципальным служащим и почетным гражданам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 2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 9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0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 082,5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1.4. Строки 2, 2.4, 3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 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07"/>
        <w:gridCol w:w="708"/>
        <w:gridCol w:w="991"/>
        <w:gridCol w:w="1134"/>
        <w:gridCol w:w="851"/>
        <w:gridCol w:w="711"/>
        <w:gridCol w:w="709"/>
        <w:gridCol w:w="710"/>
        <w:gridCol w:w="710"/>
        <w:gridCol w:w="710"/>
        <w:gridCol w:w="850"/>
        <w:gridCol w:w="1268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  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роприятия подпрограмм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и  исполнения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сточники  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 (тыс.руб.)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м финансирования по годам, (тыс. руб.)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за выполнение мероприятия программ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й год реализации программы   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й год реализации программы    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й год реализации программы    2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й год реализации программы    2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й год реализации программы   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Основное мероприятие №2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Оказание единовременной материальной помощи ветеранам и другим категориям граждан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Итого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76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 163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62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361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506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506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1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76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 163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7 62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 361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1 1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ероприятие 4. </w:t>
            </w:r>
            <w:r>
              <w:rPr>
                <w:rFonts w:cs="Arial" w:ascii="Arial" w:hAnsi="Arial"/>
                <w:sz w:val="14"/>
                <w:szCs w:val="14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Итого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3 6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1 181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7 326,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 855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 000, 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ля получивших единовременную материальную помощь граждан, находящихся в трудной жизненной ситуации 100% от общего числа обратившихся    </w:t>
            </w:r>
          </w:p>
        </w:tc>
      </w:tr>
      <w:tr>
        <w:trPr>
          <w:trHeight w:val="21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3 61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 18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7 326,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 855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000,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000,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 000, 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                                                                                                                           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новное мероприятие №3   </w:t>
            </w:r>
            <w:r>
              <w:rPr>
                <w:rFonts w:cs="Arial" w:ascii="Arial" w:hAnsi="Arial"/>
                <w:sz w:val="14"/>
                <w:szCs w:val="14"/>
              </w:rPr>
              <w:t>Обеспечение ежемесячных доплат к пенсии муниципальным служащим и почетным гражданам городского округа Домодедо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Итого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9 95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8 268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1 905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5 056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5 112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5 112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1 082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равление бухгалтерского учета и отчетности администрации, отдел социальной помощи админист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 муниципальных служащих и почетных граждан городского округа Домодедово получивших ежемесячную доплату к пенсии 100% от общего утвержденного списка</w:t>
            </w:r>
          </w:p>
        </w:tc>
      </w:tr>
      <w:tr>
        <w:trPr>
          <w:trHeight w:val="19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 9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 26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 90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 056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 112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 112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 082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245" w:leader="none"/>
          <w:tab w:val="right" w:pos="9922" w:leader="none"/>
        </w:tabs>
        <w:autoSpaceDE w:val="false"/>
        <w:rPr>
          <w:rFonts w:ascii="Calibri" w:hAnsi="Calibri" w:cs="Calibri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Arial" w:cs="Arial" w:ascii="Arial" w:hAnsi="Arial"/>
          <w:szCs w:val="24"/>
        </w:rPr>
        <w:t xml:space="preserve">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1.5. 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9"/>
        <w:gridCol w:w="1135"/>
        <w:gridCol w:w="993"/>
        <w:gridCol w:w="993"/>
        <w:gridCol w:w="993"/>
        <w:gridCol w:w="1135"/>
        <w:gridCol w:w="1135"/>
        <w:gridCol w:w="1135"/>
      </w:tblGrid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</w:tr>
      <w:tr>
        <w:trPr>
          <w:trHeight w:val="9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й год реализации программы            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й год реализации программы            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й год реализации программы            2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й год реализации программы            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й год реализации программы            2021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под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 т. 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773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1 701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86 147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0 446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91 547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93 910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9 648,80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3 25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75 1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1 1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2 56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4 56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6 92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9 51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6 51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5 01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7 881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6 98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6 98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9 648,80</w:t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cs="Arial" w:ascii="Arial" w:hAnsi="Arial"/>
          <w:szCs w:val="24"/>
        </w:rPr>
        <w:tab/>
        <w:t xml:space="preserve">           1.6.  Строку «Итого по программе в т. ч.» Программы «Социальная защита н</w:t>
      </w:r>
      <w:r>
        <w:rPr/>
        <w:t>аселения городского округа Домодедово на 2017-2021 годы»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60"/>
        <w:gridCol w:w="1135"/>
        <w:gridCol w:w="993"/>
        <w:gridCol w:w="992"/>
        <w:gridCol w:w="992"/>
        <w:gridCol w:w="1134"/>
        <w:gridCol w:w="1134"/>
        <w:gridCol w:w="1134"/>
      </w:tblGrid>
      <w:tr>
        <w:trPr>
          <w:trHeight w:val="51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</w:tr>
      <w:tr>
        <w:trPr>
          <w:trHeight w:val="96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й год реализации программы           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й год реализации программы           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й год реализации программы           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й год реализации программы            2021</w:t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     т. ч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8 366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9 19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3 46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7 49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0 1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4 1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 947,10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0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7 3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9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2 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5 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 8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 31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1 82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0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 2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2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2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 947,10</w:t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288" w:leader="none"/>
          <w:tab w:val="left" w:pos="8940" w:leader="none"/>
        </w:tabs>
        <w:autoSpaceDE w:val="false"/>
        <w:rPr/>
      </w:pPr>
      <w:r>
        <w:rPr>
          <w:rFonts w:cs="Arial" w:ascii="Arial" w:hAnsi="Arial"/>
          <w:szCs w:val="24"/>
        </w:rPr>
        <w:tab/>
        <w:t xml:space="preserve">           1.7.  В Подпрограмме </w:t>
      </w:r>
      <w:r>
        <w:rPr>
          <w:rFonts w:cs="Arial" w:ascii="Arial" w:hAnsi="Arial"/>
          <w:szCs w:val="24"/>
          <w:lang w:val="en-US"/>
        </w:rPr>
        <w:t>III</w:t>
      </w:r>
      <w:r>
        <w:rPr/>
        <w:t xml:space="preserve">  «Создание условий для оказания медицинской помощи населению на 2017-2021 годы» Приложения №2 к Программе целевой показатель 5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"/>
        <w:gridCol w:w="1807"/>
        <w:gridCol w:w="851"/>
        <w:gridCol w:w="11"/>
        <w:gridCol w:w="840"/>
        <w:gridCol w:w="1134"/>
        <w:gridCol w:w="709"/>
        <w:gridCol w:w="709"/>
        <w:gridCol w:w="709"/>
        <w:gridCol w:w="708"/>
        <w:gridCol w:w="709"/>
        <w:gridCol w:w="1701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п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ица изме 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зовое значение на начало реализации под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нируемое значение показателя по годам реализации</w:t>
            </w:r>
          </w:p>
        </w:tc>
      </w:tr>
      <w:tr>
        <w:trPr>
          <w:trHeight w:val="13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Целевой показатель 5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Диспансеризация – Доля населения, прошедшего диспансеризацию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йтинг - 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288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288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1.8. В приложение №4 к Программе «Социальная защита населения городского округа Домодедово на 2017-2021 годы» внести следующие изменения:</w:t>
      </w:r>
    </w:p>
    <w:p>
      <w:pPr>
        <w:pStyle w:val="Normal"/>
        <w:tabs>
          <w:tab w:val="clear" w:pos="709"/>
          <w:tab w:val="left" w:pos="288" w:leader="none"/>
          <w:tab w:val="left" w:pos="8940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1.8.1. В мероприятие 1 «Создание условий для проведения диспансеризации взрослого населения в пределах полномочий», основное мероприятие 2 «Вовлечение населения в массовые мероприятия профилактической направленности»,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в столбце 13 «Результаты выполнения мероприятия подпрограммы» слова «Диспансеризация – Доля населения, прошедшего диспансеризацию 23%» заменить словами «Диспансеризация – Доля населения, прошедшего диспансеризацию 100%».</w:t>
      </w:r>
    </w:p>
    <w:p>
      <w:pPr>
        <w:pStyle w:val="Normal"/>
        <w:tabs>
          <w:tab w:val="clear" w:pos="709"/>
          <w:tab w:val="left" w:pos="288" w:leader="none"/>
          <w:tab w:val="left" w:pos="8940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1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Домодедово Ведерникову М.И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10:00Z</dcterms:created>
  <dc:creator>DOMAHINA E.G.</dc:creator>
  <dc:description/>
  <dc:language>en-US</dc:language>
  <cp:lastModifiedBy>Кожемякова А.Ю.</cp:lastModifiedBy>
  <cp:lastPrinted>2018-05-30T13:20:00Z</cp:lastPrinted>
  <dcterms:modified xsi:type="dcterms:W3CDTF">2018-06-15T14:10:00Z</dcterms:modified>
  <cp:revision>2</cp:revision>
  <dc:subject/>
  <dc:title/>
</cp:coreProperties>
</file>